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I: Approval-in-principle for the charter capital increase</w:t>
      </w:r>
    </w:p>
    <w:p>
      <w:pPr>
        <w:pStyle w:val="Normal"/>
        <w:rPr/>
      </w:pPr>
      <w:r>
        <w:rPr/>
        <w:t>On 21/04/2015, Post &amp; Telecommunication Joint Stock Insurance Company announced approval-in-principle for the charter capital increase as follows:</w:t>
      </w:r>
    </w:p>
    <w:p>
      <w:pPr>
        <w:pStyle w:val="Normal"/>
        <w:rPr/>
      </w:pPr>
      <w:r>
        <w:rPr/>
        <w:t>Reply the Dispatch no. 558/PTI-PCKSNB dated 04/03/2015 and the attached document of Post &amp; Telecommunication Joint Stock Insurance Company  on increasing the charter capital and allowing foreign strategic shareholder to hold over 20% of the charter capital, Ministry of Finance gives opinion as follows:</w:t>
      </w:r>
    </w:p>
    <w:p>
      <w:pPr>
        <w:pStyle w:val="Normal"/>
        <w:rPr/>
      </w:pPr>
      <w:r>
        <w:rPr/>
        <w:t>Approve in principle for the Company to increase the charter capital from VND 503,975,090,000 to VND 803,957,090,000 according to the plan of private share placement for the foreign strategic shareholder – Dongbu Insurance Co., Ltd in Dispatch no. 558/PTI-PCKSNB dated 04/03/2015 and the attached documents.</w:t>
      </w:r>
    </w:p>
    <w:p>
      <w:pPr>
        <w:pStyle w:val="Normal"/>
        <w:widowControl/>
        <w:bidi w:val="0"/>
        <w:spacing w:lineRule="auto" w:line="276" w:before="0" w:after="200"/>
        <w:rPr/>
      </w:pPr>
      <w:r>
        <w:rPr/>
        <w:t xml:space="preserve">The Company implements necessary procedures to complete the capital increase according to regulations of law. After shareholders contribute enough committed charter capital and the Company provides evidence on this, Ministry of Finance will consider issuing the adjustment license for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31:00Z</dcterms:created>
  <dc:creator>VHVN</dc:creator>
  <dc:description/>
  <cp:keywords/>
  <dc:language>en-US</dc:language>
  <cp:lastModifiedBy>toannh</cp:lastModifiedBy>
  <dcterms:modified xsi:type="dcterms:W3CDTF">2015-04-27T01:48:00Z</dcterms:modified>
  <cp:revision>4</cp:revision>
  <dc:subject/>
  <dc:title/>
</cp:coreProperties>
</file>